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Н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торым съездом Федерации профсоюзов Приднест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4 марта 1996 года  с изменениями и дополнениями, принятыми IV съездом  ФПП  10  марта  2006 года,VII съездом ФПП от 26 мая 2022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 ПРОФЕССИОНАЛЬНЫХ СОЮЗОВ ПРИДНЕСТРО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я профессиональных союзов Приднестровья (ФПП)  - самостоятельная, добровольная, общественная организация, объединяющая республиканские отраслевые профессиональные союзы,  территориальные городские  и  районные  объединения  профсоюзов, действующие  в   соответствии   со  своими  уставами  и  положе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02.  ФПП -  независима от государственных   и хозяйственных органов, политических и общественных организаций, им неподотчетна неподконтроль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П выражает волю входящих в нее членских  организаций,  осуществляет свою  деятельность  на  демократической  основе в соответствии с  настоящим Уставом,  а также действующим законодательством и  общепризнанными нормами международного пр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П участвует в принятии управленческих решений на всех  уровнях, в выборах  депутатов всех уровней;  выдвигает требования об изменении,  отмене, приостановке действий принятых решений,  противоречащих  действующему законодательству и общепризнанным нормам международного права или ущемляющих интересы членов профсоюзов, входящих в ФПП; координирует и направляет деятельность член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03.  ФПП самостоятельно определяет свою структуру, условия  участия в федерациях и конфедерациях профессиональных союзов, избирает руководящие органы,  создает свой аппарат,  организует практическую  и  финансовую деятельность,  является  полноправным  распорядителем своего  профсоюзного  бюджет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 И  ЗА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04. ФПП   создана с целью консолидации действий членских организаций по  представительству, реализации и защите трудовых, социально-экономических прав и интересов членов профсоюзов, обеспечению правовых гарантий деятельности профессиональных союзов,  укреплению профсоюзной солидар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05. Для достижения своих целей ФПП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в разработке и вносит в республиканские государственные органы проекты нормативных актов по труду и другим  социально-экономическим вопр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ует с  республиканскими  органами  законодательной,  исполнительной и судебной власти,  различными политическими партиями и  движениями, принимает участие в выборах государственных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развитию системы социального партнерства,  реализации принципа трехстороннего  сотрудничества  профессиональных  союзов, объединений работодателей, органов исполнительной 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трудничает и оказывает содействие членским организациям в налаживании контактов  с  зарубежными и международными профсоюзными объединениями, другими международными организациями,  занимающимися социально-экономическими и гуманитарными вопро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ирует коллективные действия членских организаций по  защите трудовых и социально-экономических прав членов профсою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нформационную и издательск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и оказывает помощь членским организациям в подготовке и переподготовке профсоюзных кадров и актива,  содействует социально-экономическому, правовому и профессиональному обучению членов профсою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06.  ФПП использует для защиты интересов членов профсоюзов  все возможности действующего законодательства  и  общепризнанных  норм  международного права, в том числе и забастовку как крайнюю ме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НЫЕ  ПРИНЦИПЫ   ОРГАНИЗАЦИИ  И  ДЕЯТЕЛЬНОСТИ 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СКИЕ  ОРГАНИЗАЦИИ  ФПП, ИХ  ПРАВА  И 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07.  ФПП организуется  на добровольных началах по  производственно -профессиональному и территориальному принципу. ФПП осуществляет свою деятельность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сти  членских организаций в реализации настоящего Устава на основе единства действий в достижении целей и решении  задач профсоюзного дв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борности профсоюзных органов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ласности в работе всех профсоюзных  органов орган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лективности в обсуждении и  принятии  профсоюзными  органами  решений и  личной  ответственности  за  выполнение  принятых решений и  профсоюзных поруч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ногообразия  мнений,  свободы  дискуссий  на стадии обсуждения  вопросов, единства действий после принятия ре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язательности выполнения решений, принятых в рамках полномочий  органов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ения  мнения  меньшинства,  права  меньшинства  на защиту и разъяснение своей позиции, в том числе через профсоюзную печ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скими  организациями ФПП являются республиканские отраслевые профессиональные союзы, территориальные (городские и районные) объединения профсоюзов , признающие настоящий У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новых  членов  осуществляется Советом ФПП на основе решения их коллегиального органа, письменного заявления и предоставления Устава,  сведений о численности и составе членских организаций, местонахождении руководящих органов,  учете в органах юстиции.  Принимается большинством голосов, участвующих в голосовании членов Совета ФПП  при наличии кв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09.  Членство в ФПП прекращается в связи с решением членской организации о выходе,  ее ликвидации или исключением из ФПП за нарушение настоящего Уста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членской организации о выходе из ФПП рассматривается  в трехмесячный срок. До принятия Советом ФПП решения по заявлению членская организация обязана выполнять настоящий Устав. Решение в этом случае принимается Советом ФПП большинством голосов,  участвующих в голосовании, при наличии кворума. В случае исключения членской организации  из ФПП  за  нарушение настоящего Устава решение Совета ФПП принимается  тайным голосованием двумя третями голосов,  участвующих в голосовании, при наличии  кворума.  Исключенные из состава ФПП имеют право апеллировать к съезду или конференции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 ликвидации членской организации Советом ФПП принимается  решение по данному вопро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Членские организации имеют право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егировать своих представителей в выборные органы ФПП,  отзывать и заменять 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через своих представителей в работе выборных  органов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ь проекты документов на рассмотрение  съездов  (конференций) ФПП, Совета ФПП, президиума Совета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ться в выборные органы ФПП с ходатайством о защите  своих прав и интересов в органах представительной, исполнительной и судебной  вла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аться  в  органы  ФПП по вопросам профсоюзной деятельности  для получения консультаций, помощи и поддерж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ьзоваться собственностью ФПП для реализации сво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возможности ФПП для обучения профсоюзных кадров  и 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ская организация ФПП может сотрудничать  с  другими  международными  профсоюзными                объединениями, если их деятельность не противоречит принципам,  изложенным  в настоящем Уста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1.  Вступая в ФПП, членские организации принимают на себя 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Устав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ть деятельность ФПП в реализации ее  целей  и  задач,  проявлять солидарность  в защите прав и интересов членских организаций 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ролировать своевременное перечисление членских взносов в  размере, установленном настоящим Уставом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ть решения выборных органов ФПП,  принятых в рамках полномочий органов ФПП и в соответствии с действующим законодательством и  настоящим Уста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ть ФПП о своей деятельности,  об изменениях в  своих уставах или положениях,  а также о принимаемых их коллегиальными органами принципиальных решениях и действиях,  представлять   отчетность  в объеме и порядке, установленном президиумом Совета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2. Членские организации самостоятельны в устройстве своей деятельности.  Их решения, если они  противоречат настоящему Уставу, а также действующему законодательству и общепризнанным нормам  международного права,  могут быть отменены вышестоящими  профсоюз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 ФПП  И  ИХ  КОМПЕТЕН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 13.  Органами ФПП являются съезд,  конференция Совета ФПП,  президиум Совета ФПП, Ревизионная комиссия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П возглавляет Председ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4. СЪЕЗД 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 Высшим органом ФПП является съезд,  который созывается Советом ФПП не реже 1 раза в 5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ыве и порядке работы съезда объявляется не позже  чем  за  3 месяца до начала его работы. Норму представительства на съезд устанавливает Совет ФПП, а порядок выборов делегатов - членские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2 Съезд  считается  правомочным,  если  в его работе принимают участие не менее двух третей избранных делегатов.  Решение съезда считается принятым, если за него подано более половины голосов делегатов, принимающих участие в голосовании,  при наличии кворума. Порядок голосования  при  принятии  решений    съезда  определяется  делега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 14.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боте съезда имеют право принимать участие с правом совещательного голоса не избранные делегатами члены Совета ФПП и Ревизионной комиссии ФПП, руководители член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ФПП,  заместитель ( заместители ) пользуется статусом делегата съезда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4 Съезд ФПП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слушивает  отчеты о деятельности Совета ФПП и Ревизионной комиссии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 программу  действий и очередные задачи деятельности  ФПП, взаимодействие с профсоюзами других государ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Устав ФПП, вносит в него изменения и до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ирает председателя и заместителя (заместителей) председателя  ФПП закрытым или открытым голос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оложение о Ревизионной комиссии ФПП,  вносит в него  изменения и до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решения о делегировании членов Совета  ФПП  закрытым   или открытым голос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решения о делегировании членов Ревизионной  комиссии  ФПП закрытым или открытым голос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ирает делегатов на конференции и съезды   международных профсоюзных объединений,  делегирует своих представителей в состав выборных органов этих  международных  профсоюзных  объеди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ссматривает спорные вопросы и апелляции о членстве в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нимает решения о реорганизации, ликвидации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5. Внеочередной съезд ФПП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ывается Советом ФПП или  по  требованию  не  менее  половины член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его созыве и повестке дня объявляется не позднее, чем за  месяц до начала работы съез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6. КОНФЕРЕНЦИЯ 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суждения актуальных вопросов профсоюзного движения по решению Совета ФПП может созываться конференция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сроки ее проведения определяются Советом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7. СОВЕТ 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1 Руководящим органом ФПП в период между съездами является Совет ФПП, формируемый из руководителей членских организаций, а также дополнительно по три представителя от каждой членской организации,  делегируемых и отзываемых выборным органом соответствующей членск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гирование и отзыв членов Совета ФПП производится на заседании  выборного органа соответствующей членской организации с последующим утверждением принятых решений Советом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 Совета  ФПП по должности входят Председатель и заместитель (заместители) председателя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нарные заседания  Совета ФПП проводятся по мере необходимости,  но не реже двух раз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2 Пленум  Совета  ФПП считается правомочным,  если на нем присутствует не менее двух третей членов Совета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читается  принятым,  если  за него подано более половины голосов членов Совета ФПП, принимающих участие в голосовании, при наличии кв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3 Совет ФПП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 деятельность по выполнению решений съездов и конференций, уставных задач по представлению, реализации, защите трудовых, социально-экономических прав и интересов членск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и защищает интересы членов профсоюзов членских организаций в государственных органах,  используя для этого предусмотренные действующим законодательством формы и мет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ует  право законодательной инициативы согласно  Конституции  ПМР, принимает участие в  подготовке и рассмотрении в органах  государственной  власти  вопросов,  касающихся занятости, заработной платы, условий и охраны труда, окружающей среды, жилищно-бытового и культурного обслуживания, социальных  гарантий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основные  положения  соглашений  с  республиканскими объединениями работодателей и   республиканским  исполнительным  органом  в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рабатывает принципы  финансово-хозяйственной  и  коммерческой  деятельности в  соответствии с целями и задачами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утверждает смету  доходов и расходов,  принимает решения нормативного характера по вопросам владения, пользования, распоряжения имуществом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приеме новых членских организаций и об исключении их из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решения о делегировании и отзыве членов Совета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ирует действия членских организаций по вопросам проведения политики в области заработной  платы,  ценообразования,  занятости,  охраны труда и здоровья трудящихся,  экологии,  заключения коллективных  договоров и соглашений, решения других межсоюз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яет основную повестку дня предстоящего съезда ФПП,  объявляет о сроках его созыва,  устанавливает норму  представительства  на  съез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ирает и освобождает Председателя ФПП в случае его ух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бирает  и освобождает от должности заместителя (заместителей)  председателя ФПП по представлению председателя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ует  состав  постоянных  комиссий Совета ФПП и определяет  их полномоч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ет  в управлении социальным страхованием,  санаторно-курортными, туристическими и физкультурно-спортивными организациями профсою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издательскую деяте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улярно  информирует членские организации и членов профсоюзов  о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действует разрешению споров между членскими организациями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ует с другими республиканскими общественными  организациями; развивает  международные  связи с профсоюзными организациями  других стран, изучает практику и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инструктивные и регламентационные документы,  обязательные для исполнения членскими организациями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 другие  функции,  которые делегируют ему членские 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реждает  наградные  знаки  за  долголетний, добросовестный  труд  в  выборных  профсоюзных  орган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8. ПРЕЗИДИУМ   СОВЕТА 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1 Руководящим органом ФПП в период между пленумами Совета  ФПП  является президиум Совета ФПП, формируемый из  представителей  членских организаций, избранных членами Совета ФПП. В состав президиума Совета ФПП  по должности  входят председатель и заместитель (заместители) председателя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президиума Совета ФПП проводятся по мере необходимости,  но не реже одного раза в   два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2 Заседание президиума Совета ФПП считается полномочным,  если   на нем присутствует не менее двух третей членов президиума Совета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читается  принятым,  если  за него подано более половины  голосов членов президиума Совета ФПП,  принимающих участие в  голосовании, при наличии кв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3 Президиум Совета ФП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 и  защищает интересы членов профсоюзов и членских  организаций в государственных органах,  используя для этого  предусмотренные действующим законодательством формы и мет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осит на рассмотрение органов государственной власти  вопросы,  касающиеся занятости, заработной платы, условий и охраны труда, окружающей среды,  жилищно-бытового и культурного  обслуживания,  социальных  гарантий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двигает требования к органам государственной власти об отмене  и приостановке действия решений или внесении изменений в решения, нарушающие права и интересы членов профсоюзов, противоречащие законодательству о правах профсою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держивает справедливые требования членски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митинги и демонстрации, выступления в средствах массовой информации,  использует для защиты прав и  интересов  трудящихся  другие предусмотренные законодательством действия, в  том числе забас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ирует работу постоянных комиссий Совета ФПП, создает рабочие группы,  временные 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оряжается  согласно утвержденной пленумом Совета ФПП сметой средств  профсоюзного бюдж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ует с  общественными  объединениями  и  движениями,  действующими в интересах членов профсоюзов, сотрудничает с профсоюзными органами других государ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ет членским организациям методическую,  организационную,  правовую помощь, организует обучение профсоюзных кадров и акти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яет и контролирует деятельность подведомственных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хозяйственную деятельность в соответствии с целями  и задачами Совета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утверждает  структуру  и штаты аппарата Совета ФПП,  подведомственных Совету ФПП организаций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тверждает Уставы (Положения)  подведомственных Совету ФПП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тверждает в должности и освобождает  от  занимаемой  должности  ответственных работников аппарата Совета ФПП, руководителей подведомственных Совету ФПП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членские организации о свое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инструктивные и регламентационные документы,  обязательные для исполнения членскими организациями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другие функции,  которые делегируются ему  Советом 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редставленные материалы членских профсоюзных  организаций  по  награждению профсоюзного 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9. ПРЕДСЕДАТЕЛЬ 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1 Председатель ФП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Совет ФПП в государственных органах,  общественных  организациях и хозяйственных структурах, международн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лает в необходимых случаях заявления,  направляет обращения и  ходатайства от имени  пленума  и президиума  Совета 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руководство аппаратом Совета ФПП, подведомственными Совету ФПП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рием и увольнение технических работников аппарата Совета ФПП, оформляя это распоряж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учает осуществление отдельных своих  полномочий  должностным  лицам аппарата Совета ФПП и подведомственных Совету ФПП организаций на  основе издаваемых распоря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проектов документов и других материалов  выборных органов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т другие функции, делегируемые ему Советом ФПП и президиумом Совета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2  Председатель  ФПП  является по должности членом Совета ФПП,  президиума Совета ФПП,   штатным  работником  аппарата  ФПП  и возглавляет 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ФПП подотчетен съезду ФПП, а в период между съездами  - Совету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3   В период между съездами Председатель ФПП может быть освобожден от занимаемой должности на заседании (пленуме) Совета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Вопрос вносится  по требованию президиума Совета ФПП или не менее  половины членск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шение считается  принятым,  если за него проголосовало не менее  двух третей членов Совета ФПП,  участвующих в голосовании, при наличии  кв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шение об освобождении от должности Председателя  ФПП  по  собственному желанию  принимается  большинством голосов членов Совета ФПП, участвующих в голосовании, при наличии кв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боры Председателя  ФПП  в  этих случаях проводятся на заседании  (пленуме) Совета ФПП закрытым или открытым голос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шение считается принятым, если за него подано более  половины  голосов членов Совета ФПП, участвующих в голосовании, при наличии кв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0. ЗАМЕСТИТЕЛЬ  ПРЕДСЕДАТЕЛЯ 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1 Заместитель (заместители) Председателя ФПП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 поручению  Председателя  ФПП представляют Совет ФПП в государственных органах,  общественных организациях и хозяйственных структурах, международных организ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руководство структурными подразделениями  аппарата Совета ФПП, подведомственными Совету ФПП организа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подготовку проектов документов и других материалов  выборных органов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яет другие функции, делегированные ему Председателем ФП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2 Заместитель (заместители) председателя ФПП является по должности членом Совета ФПП,  президиума Совета ФПП  и  штатным  работником аппарата  Совета 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3  В  период между съездами заместитель (заместители) Председателя ФПП может быть освобожден от занимаемой  должности  на  заседании  (пленуме) Совета ФПП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 вносится по предложению Председателя  ФПП,  Совета  ФПП  и  президиума Совета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читается принятым,  если за него проголосовало не  менее  двух третей  членов Совета ФПП,  участвующих в голосовании при наличии  кв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 освобождении  от должности заместителя (заместителей) Председателя ФПП по собственному желанию принимается большинством  голосов членов Совета ФПП, участвующих в голосовании, при наличии кв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ы заместителя (заместителей) Председателя ФПП в этих случаях  проводятся на заседании (пленуме) Совета ФПП закрытым или открытым голосов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читается принятым, если за него подано большинство голосов членов Совета ФПП, участвующих в голосовании, при наличии кв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1. АППАРАТ  СОВЕТА 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 Совета  ФПП создается для обеспечения работы выборных органов ФПП и осуществляет свою деятельность на основе Регламента работы  Совета ФПП, утверждаемого ежегодно президиумом Совета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2. РЕВИЗИОННАЯ  КОМИССИЯ 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изионная комиссия ФПП создается для контроля за финансовой деятельностью ФПП,  подведомственных ФПП предприятий,  организаций и учреждений, поступлением  членских  взносов,  правильностью расходования  денежных средств, использованием профсоюзного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визионная комиссия  формируется на паритетных началах по представлению членских организаций,  территориальных (городских и районных) объединений (по  одному представителю от каждой названной членской организации), руководствуется в своей деятельности Положением о Ревизионной комиссии, утвержденным съездом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МУЩЕСТВО,  ДЕНЕЖНЫЕ  СРЕДСТВА И ФИНАНСОВАЯ  ДЕЯТЕЛЬНОСТЬ 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3.  ФПП обладает правом юридического лица. Эти права реализуются Советом ФПП, президиумом Совета ФПП, председателем ФПП, действующими в пределах,  установленных законодательством, настоящим Уставом, постановлениями съездов, конференций Совета ФПП и президиума Совета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4. ФПП владеет, пользуется и распоряжается принадлежащими  ей на праве собственности имуществом и денежными средствами. ФПП может  иметь в собственности земельные участки,  здания, сооружения, жилищный  фонд, оборудование,  интерьер,  имущество культурно-просветительного и  спортивно-оздоровительного назначения,  издательства, учебные учреждения, благотворительные заведения,  другие учреждения и предприятия,  а также денежные средства, акции, другие ценные бумаги и иное имущество, необходимое для материального обеспечения деятельности,  предусмотренной настоящим Уст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П в  целях выполнения уставных задач создает и участвует в создании предприятий,  учреждений, организаций, обладающих правами юридическ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ПП осуществляет внешнеэкономическую деятельность,  создает профсоюзные банки, страховые и акционерные общества, совместные коммерческие предприятия, занимается издательской деятельностью, формирует фонды солидарности, культурно-просветительские и иные необходимые фонды в соответствии с уставными целями и задачами и в порядке,  установленном  законодательством.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П управляет и находящимися в ее ведении санаториями,  профилакториями и домами отдыха,  оздоровительными лагерями, культурно-просветительскими, туристическими,  спортивными и иными учреждениями в соответствии с уставными целями и задач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П участвует в управлении фондом социального страхования и иными  фондами социального назначения в соответствии с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5.  Финансовые средства ФПП формируются из  взносов членских организаций, добровольных пожертвований, доходов от хозяйственной, издательской, внешнеэкономической деятельности,  отчислений от доходов предприятий, учреждений,  принадлежащих ФПП или учрежденных с ее участием, поступлением  от  проведения  в соответствии с настоящим Уставом  массовых мероприятий, других не запрещенных законом по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профсоюзного  бюджета ФПП расходуются на основании сметы профсоюзного  бюджета, утвержденной Советом ФПП.  Отчет об использовании бюджета ФПП  представляется ежегодно Совету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ПП имеет самостоятельный баланс,  расчетный и другие  банковские счета, в том числе валют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и порядок перечисления членских взносов определяются 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рофсоюзная организация перечисляет на  текущий  счет Совета ФПП не менее 7 % членских взносов,  2%  из которых  направляются  на развитие  и  работу  республиканских  отраслевых  комитетов  профсою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мма дополнительных перечислений определяется договором о сотрудничестве и взаимной помощи,  заключаемый между ФПП и членск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ЕКРАЩЕНИЕ  ДЕЯТЕЛЬНОСТИ 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6.  Деятельность ФПП может быть прекращена по решению съезда ФПП или по решению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 ликвидации либо реорганизация ФПП принимается ее  съездом. Решение  считается принятым,  если за него проголосовало не менее  двух третей делегатов, участвующих в голосовании, при наличии квор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 принятия  решения  о ликвидации ФПП съезд или Совет ФПП  назначает ликвидационную комисс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о ФПП, оставшееся после проведения всех расчетов, возврата кредитов,  ссуд и процентов по ним и проведения других обязательных  платежей, направляется на цели, определяемые решением съезда или Совета Ф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КЛЮЧИТЕЛЬНЫЕ 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7.  ФПП имеет печать, штампы, бланки со своими наименованиями, знамя,  эмблему и другую символ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8.  Местонахождение  выборных органов ФПП : город Тирасполь, переулок Набережный, 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49:00Z</dcterms:created>
  <dc:creator>Home</dc:creator>
  <dc:description/>
  <cp:keywords/>
  <dc:language>en-US</dc:language>
  <cp:lastModifiedBy>Кушнир</cp:lastModifiedBy>
  <dcterms:modified xsi:type="dcterms:W3CDTF">2023-02-17T20:25:00Z</dcterms:modified>
  <cp:revision>4</cp:revision>
  <dc:subject/>
  <dc:title/>
</cp:coreProperties>
</file>